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省“十二五”高校重点实验室中期评估量化表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满分：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/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2"/>
        <w:gridCol w:w="1338"/>
        <w:gridCol w:w="1920"/>
        <w:gridCol w:w="1920"/>
        <w:gridCol w:w="4680"/>
        <w:gridCol w:w="720"/>
        <w:gridCol w:w="960"/>
        <w:gridCol w:w="600"/>
        <w:gridCol w:w="85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功能材料与光电技术实验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三级量化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专家评分</w:t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全面完成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基本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任务部分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体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大，效益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较大，效益较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一定经济社会效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体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高；队伍结构合理，整体实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较高；队伍结构较合理，整体实力较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学术带头人不足，水平一般；队伍有一定实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青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）学术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较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小，发展潜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实验室依托学科是国家重点（培育）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是省级重点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实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博士、硕士研究生多，入选全国优秀博士论文，山东省研究生优秀学位论文数量多，研究生在校期间发表论文、申请专利数量多。获得省级及以上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较多，山东省研究生优秀学位论文数量较多，研究生在校期间发表论文、申请专利数量较多。获得省级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少，山东省研究生优秀学位论文数量少，研究生在校期间发表论文、申请专利数量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特色鲜明的研究方向，科研工作成绩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有一定特色的研究方向，科研工作成绩较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不够稳定、特色不够明显，科研工作成绩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多，层次高，科研经费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较多，科研经费较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项目少，科研经费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多，水平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较多，水平较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少，水平一般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国家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部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等级较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多，经济效益显著，社会服务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较多，经济效益较显著，社会服务较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少，经济效益不显著，社会服务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12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）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含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到位，建设经费充足，使用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大部分到位，建设经费比较充足，使用比较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部分到位，建设经费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与合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40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健全，管理绩效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较完善，管理绩效较明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不够健全，管理绩效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学术会议，参加国际学术会议多，合作研究项目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国内学术会议，参加国际国内学术会议较多，合作研究项目较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其他学术会议，参加国际国内学术会议少，合作研究项目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"/>
          <w:sz w:val="25"/>
          <w:szCs w:val="25"/>
        </w:rPr>
        <w:t xml:space="preserve">   </w:t>
      </w: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304" w:gutter="0" w:header="0" w:top="851" w:footer="397" w:bottom="907"/>
      <w:pgNumType w:start="35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6:00Z</dcterms:created>
  <dc:creator>ad</dc:creator>
  <dc:description/>
  <cp:keywords/>
  <dc:language>en-US</dc:language>
  <cp:lastModifiedBy>MC SYSTEM</cp:lastModifiedBy>
  <cp:lastPrinted>2013-10-14T16:47:00Z</cp:lastPrinted>
  <dcterms:modified xsi:type="dcterms:W3CDTF">2013-11-28T06:17:00Z</dcterms:modified>
  <cp:revision>11</cp:revision>
  <dc:subject/>
  <dc:title>高水平重点学科重点实验室评审指标量化表</dc:title>
</cp:coreProperties>
</file>