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附件</w:t>
      </w:r>
      <w:r>
        <w:rPr>
          <w:b/>
          <w:szCs w:val="30"/>
        </w:rPr>
        <w:t>2</w:t>
      </w:r>
      <w:r>
        <w:rPr>
          <w:b/>
          <w:szCs w:val="30"/>
        </w:rPr>
        <w:t>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27"/>
          <w:szCs w:val="27"/>
        </w:rPr>
      </w:pPr>
      <w:r>
        <w:rPr>
          <w:rFonts w:eastAsia="黑体;SimHei" w:ascii="黑体;SimHei" w:hAnsi="黑体;SimHei"/>
          <w:b/>
          <w:sz w:val="27"/>
          <w:szCs w:val="27"/>
        </w:rPr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Cs w:val="30"/>
        </w:rPr>
      </w:pPr>
      <w:r>
        <w:rPr>
          <w:rFonts w:ascii="黑体;SimHei" w:hAnsi="黑体;SimHei" w:eastAsia="黑体;SimHei"/>
          <w:b/>
          <w:szCs w:val="30"/>
        </w:rPr>
        <w:t>山东省“十二五”重点学科中期评估量化表</w:t>
      </w:r>
    </w:p>
    <w:p>
      <w:pPr>
        <w:pStyle w:val="Normal"/>
        <w:spacing w:lineRule="atLeast" w:line="0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                          </w:t>
      </w:r>
    </w:p>
    <w:tbl>
      <w:tblPr>
        <w:tblW w:w="14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82"/>
        <w:gridCol w:w="1338"/>
        <w:gridCol w:w="1920"/>
        <w:gridCol w:w="2520"/>
        <w:gridCol w:w="4080"/>
        <w:gridCol w:w="960"/>
        <w:gridCol w:w="720"/>
        <w:gridCol w:w="720"/>
        <w:gridCol w:w="730"/>
      </w:tblGrid>
      <w:tr>
        <w:trPr>
          <w:trHeight w:val="71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名称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曲阜师范大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名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物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一级指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(B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二级指标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 xml:space="preserve">三级量化指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省专家评分</w:t>
            </w:r>
          </w:p>
        </w:tc>
      </w:tr>
      <w:tr>
        <w:trPr>
          <w:trHeight w:val="3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3729096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及成效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  <w:vertAlign w:val="sub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规划完成情况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好，建设目标与内容明确，规划任务全面完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较好，建设目标与内容较明确。规划任务基本完成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基础一般，有建设目标与内容和建设措施。规划任务部分完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成效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大，效益显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经济社会发展贡献较大，有一定效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定经济社会效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队伍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术骨干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合理，队伍实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8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每一方向都有学术带头人，带头人水平高，结构较合理，队伍实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9: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副教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以上，学术带头人不足，带头人水平较高，学术队伍有一定实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4 (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分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青年学术骨干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以下教师）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发展潜力较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博士学位者比例少，缺乏发展的后续力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3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与人才培养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能力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3;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博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-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硕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-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具有学士学位授予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培养水平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毕业论文入选国家奖，研究生在校期间发表论文（出版专著、申请专利）数量多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、硕士毕业论文入选省级奖，研究生在校期间发表论文（出版专著、申请专利）数量较多，论文被收录比例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在校期间发表论文（出版专著、申请专利）数量较少，论文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比例较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成果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国家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省级优秀教学成果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三等奖及省实验成果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学校优秀教学成果奖（一等奖首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，二等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大的教材，获得过国家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影响面较大的教材，获得过教材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30" w:hanging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写出版过质量较高的教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9 (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特色鲜明的研究方向，科研工作成绩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及以上相对稳定、有一定特色的研究方向，科研工作成绩较突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方向不够稳定、特色不够明显，科研工作成绩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项目及经费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多，层次高，科研经费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2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多，科研经费较充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各级各类项目较少，科研经费较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成果、专利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高，著作、论文获奖级别高，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发表刊物水平较高，著作、论文获奖级别较高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著作、论文水平一般，没有</w:t>
            </w:r>
            <w:r>
              <w:rPr>
                <w:rFonts w:ascii="Times New Roman" w:hAnsi="Times New Roman" w:eastAsia="宋体;SimSun"/>
                <w:sz w:val="21"/>
                <w:szCs w:val="21"/>
              </w:rPr>
              <w:t>授权的发明专利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获奖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4: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然科学技术成果获国家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人文社科成果获省部级一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5: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自然科学技术成果获省部级一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人文社科成果获省部级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),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二等奖首位</w:t>
            </w:r>
            <w:r>
              <w:rPr>
                <w:rFonts w:eastAsia="宋体;SimSun" w:cs="宋体;SimSun" w:ascii="宋体;SimSun" w:hAnsi="宋体;SimSun"/>
                <w:spacing w:val="-6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21"/>
                <w:szCs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技术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人文社科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等级较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成果推广应用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C37: 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推广项目多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经济或社会效益大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自我发展能力强</w:t>
            </w:r>
            <w:r>
              <w:rPr>
                <w:rFonts w:eastAsia="宋体;SimSun" w:cs="宋体;SimSun" w:ascii="宋体;SimSun" w:hAnsi="宋体;SimSun"/>
                <w:spacing w:val="-4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与产业界紧密结合，已形成产学研一体化运行机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多，经济或社会效益较大，产学研结合较好，自我发展能力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3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广项目较少，经济或社会效益小，自我发展能力较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志性成果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标志性成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以上，对经济建设和社会发展做出重大贡献或在理论上取得重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标志性成果，对社会做出了较大贡献或在理论上取得较大突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取得标志性成果，科研成果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5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建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场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研究手段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3: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理工农医类学科的实验室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500M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以上，设备总值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万元以上，有大型精密仪器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哲学社会科学学科资料室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300 M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，文献资料齐全，有大型图书资料</w:t>
            </w:r>
            <w:r>
              <w:rPr>
                <w:rFonts w:eastAsia="宋体;SimSun" w:cs="宋体;SimSun" w:ascii="宋体;SimSun" w:hAnsi="宋体;SimSun"/>
                <w:spacing w:val="-2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-2"/>
                <w:sz w:val="21"/>
                <w:szCs w:val="21"/>
              </w:rPr>
              <w:t>，研究手段国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-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农医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具有大型精密仪器设备（哲学社会科学学科资料室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 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文献资料较齐全，有大型图书资料），研究手段国内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5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工农医类学科的实验室面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M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上，仪器设备总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以上，缺少大型精密仪器设备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哲学社会科学学科缺少大型图书资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手段比较先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匹配经费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6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到位，建设经费充足，使用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-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7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大部分到位，建设经费较为充足，使用比较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8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匹配经费部分到位，建设经费不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6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与学术交流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水平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49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健全，管理绩效突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0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较完善，管理绩效比较明显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1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制度不够健全，管理绩效一般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交流</w:t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2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学术会议，教师及研究人员国外进修时间长、合作研究项目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3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国际国内学术会议，教师及研究人员国外进修时间较长、合作研究项目较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4: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举办过其他学术会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5"/>
          <w:szCs w:val="25"/>
        </w:rPr>
      </w:pPr>
      <w:r>
        <w:rPr>
          <w:rFonts w:cs="仿宋_GB2312"/>
          <w:sz w:val="25"/>
          <w:szCs w:val="25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注：满分</w:t>
      </w:r>
      <w:r>
        <w:rPr>
          <w:rFonts w:eastAsia="宋体;SimSun"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 w:eastAsia="宋体;SimSun"/>
          <w:sz w:val="24"/>
          <w:szCs w:val="24"/>
        </w:rPr>
        <w:t>分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tLeast" w:line="0"/>
        <w:ind w:firstLine="5280"/>
        <w:rPr>
          <w:rFonts w:ascii="宋体;SimSun" w:hAnsi="宋体;SimSun" w:eastAsia="宋体;SimSun"/>
          <w:sz w:val="24"/>
          <w:szCs w:val="24"/>
        </w:rPr>
      </w:pPr>
      <w:r>
        <w:rPr>
          <w:rFonts w:eastAsia="宋体;SimSun" w:ascii="宋体;SimSun" w:hAnsi="宋体;SimSun"/>
          <w:sz w:val="24"/>
          <w:szCs w:val="24"/>
        </w:rPr>
        <w:tab/>
      </w:r>
    </w:p>
    <w:sectPr>
      <w:footerReference w:type="default" r:id="rId2"/>
      <w:type w:val="nextPage"/>
      <w:pgSz w:w="16838" w:h="23811"/>
      <w:pgMar w:left="1418" w:right="1418" w:gutter="0" w:header="0" w:top="851" w:footer="397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3:35:00Z</dcterms:created>
  <dc:creator>ad</dc:creator>
  <dc:description/>
  <cp:keywords/>
  <dc:language>en-US</dc:language>
  <cp:lastModifiedBy>MC SYSTEM</cp:lastModifiedBy>
  <cp:lastPrinted>2008-05-09T16:14:00Z</cp:lastPrinted>
  <dcterms:modified xsi:type="dcterms:W3CDTF">2013-11-22T13:15:00Z</dcterms:modified>
  <cp:revision>10</cp:revision>
  <dc:subject/>
  <dc:title>高水平重点学科重点实验室评审指标量化表</dc:title>
</cp:coreProperties>
</file>